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FontStyle14"/>
          <w:b/>
          <w:sz w:val="28"/>
          <w:szCs w:val="28"/>
          <w:lang w:val="be-BY"/>
        </w:rPr>
        <w:t xml:space="preserve">Развіццё культуры Беларусі ў другой палове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 пачатку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тст.: літаратура, музыка і тэатр, навука і адукацыя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be-BY" w:eastAsia="be-BY"/>
        </w:rPr>
      </w:pPr>
      <w:r>
        <w:rPr>
          <w:rFonts w:cs="Times New Roman"/>
          <w:b/>
          <w:sz w:val="28"/>
          <w:szCs w:val="28"/>
          <w:u w:val="single"/>
          <w:lang w:val="be-BY" w:eastAsia="be-BY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sz w:val="28"/>
          <w:szCs w:val="28"/>
          <w:lang w:val="be-BY" w:eastAsia="be-BY"/>
        </w:rPr>
        <w:t>1</w:t>
      </w:r>
      <w:r>
        <w:rPr>
          <w:rStyle w:val="FontStyle14"/>
          <w:sz w:val="28"/>
          <w:szCs w:val="28"/>
          <w:lang w:eastAsia="be-BY"/>
        </w:rPr>
        <w:t>.</w:t>
      </w:r>
      <w:r>
        <w:rPr>
          <w:rStyle w:val="FontStyle14"/>
          <w:sz w:val="28"/>
          <w:szCs w:val="28"/>
          <w:lang w:val="be-BY" w:eastAsia="be-BY"/>
        </w:rPr>
        <w:t xml:space="preserve"> Тэатральнае мастацтва.</w:t>
      </w:r>
    </w:p>
    <w:p>
      <w:pPr>
        <w:pStyle w:val="Normal"/>
        <w:rPr/>
      </w:pPr>
      <w:r>
        <w:rPr>
          <w:rStyle w:val="FontStyle14"/>
          <w:sz w:val="28"/>
          <w:szCs w:val="28"/>
          <w:lang w:val="be-BY" w:eastAsia="be-BY"/>
        </w:rPr>
        <w:t>2</w:t>
      </w:r>
      <w:r>
        <w:rPr>
          <w:rStyle w:val="FontStyle14"/>
          <w:sz w:val="28"/>
          <w:szCs w:val="28"/>
          <w:lang w:eastAsia="be-BY"/>
        </w:rPr>
        <w:t>.</w:t>
      </w:r>
      <w:r>
        <w:rPr>
          <w:rStyle w:val="FontStyle14"/>
          <w:sz w:val="28"/>
          <w:szCs w:val="28"/>
          <w:lang w:val="be-BY" w:eastAsia="be-BY"/>
        </w:rPr>
        <w:t xml:space="preserve"> Музычнае мастацтва. </w:t>
      </w:r>
    </w:p>
    <w:p>
      <w:pPr>
        <w:pStyle w:val="Normal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 беларускіх гарадах дзейнічалі мясцовыя рускія драматычныя трупы, а таксама гастралявалі акцеры сталічных тэатраў. Беларускія гледачы мелі магчымасць пазнаеміцца з гульней вядомых рускіх артыстаў М. Савінай, П. Арленева, М. Ходатава, В. К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саржэўскай. Разнастайны рэпертуар рускіх драматычных калектываў складалі не толькі п'есы забаўляльнага характару, але і лепшыя творы сусветнай і айчыннай драматургічнай класікі. Нязменным поспехам карысталіся творы М.Гогаля, А. Грыбаедава, А. Астроўскага, А. Чэхава і інш. рускіх драматургаў. Паспяхова гастралявалі па Беларусі ўкраінскія тэатры М.Старыцкага, М.Крапивницкого. Прыязджалі таксама польскія тэатральныя калектывы. Пад уздзеяннем выступленняў прафесійных тэатраў у беларускіх гарадах і мястэчках ствараліся аматарскія тэатральныя калектывы. У Мінску на сцэне Дваранскага сходу прафесіяналы і аматары ставілі творы рускай, украінскай і замежнай драматургіі. 5 чэрвеня 1890 г. у горадзе быў адкрыты пастаянны тэатр (цяпер памяшканне тэатра імя Янкі Купалы). У гэтым жа годзе ў Мінску было створана Таварыства аматараў мастацтва. У асяроддзі беларускай інтэлігенцыі паступова фармавалася ідэя аб неабходнасці адукацыі беларускага нацыянальнага тэатра прафесійнага тыпу. На пачатак 20 стагоддзя прыходзіцца адукацыя шматлікіх музычна-драматычных гурткоў і арганізацый, так званых беларускіх вечарынак. На вечарынках звычайна выступалі хоры, танцоры, чыталіся беларускія літаратурныя творы, ставіліся п'есы. Рэпертуар вечарынак ўключаў таксама п'есы «Паўлінка» і «Прым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Я. Купалы, «Модны шляхцюк» К. Кага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радыцыях беларускіх вечарынак узнікла «Першая беларуская трупа» Ігната Буйніцкага – сапраўдны тэатр прафесійнага тыпу. Значнае месца сярод дзеячаў беларускай культуры заняла асоба яе стваральніка. І. Буйніцкага. У 1907 г. замацаваўся пастаянны склад удзельнікаў гэтага калектыву, а ў 1910 г. пасля ўдзелу ў Першай беларускай вечарынкі ў Вільні тэатр І. Буйніцкага стаў прафесійным. У рэпертуары Першай беларускай трупы былі песні, танцы, пастаноўкі п'ес «Па рэвізіі», «Памыліся ў дурні» М. Кр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ў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«У зімовы вечар» Э. Ажэш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«Міхалка» Далецкага, там дэклам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в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я творы беларускіх паэтаў і пісьменнікаў. Аднак матэрыяльныя цяжкасці прымусілі І. Буйніцкага ў 1913 г. закрыць тэатр. Пераемнікам «Першай беларускай трупы» у працэсе фарміравання нацыянальнага тэатра стала Першае таварыства беларускай драмы і камедыі. Яно ўзнікла ў Мінску пасля Лютаўскай рэвалюцыі. Арганізаваў таварыства вядомы беларускі акцер і рэжысер Ф. Ждановіч. У калектыў праз некаторы час уступіў У. Галубок, якому належыць выдатная роля ў развіцці беларускага тэатра ў наступны перы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статкова разнастайнай і багатай была музычнае жыцце беларускіх гарадоў. З вялікім поспехам гастралявалі рускія і ўкраінскія музычна-драматычныя і харавыя калектывы, якія знаемілі беларускую публіку з лепшымі творамі айчынных і замежных кампазітараў. Беларусь наведвалі такія зоркі рускай музычнай культуры, як кампазітары і піяністы С. Рахманінаў, А. Скрабін, знакамітыя спевакі Л. Са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ў, Ф. Шаляпін. Нязменным поспехам карысталася харавая капэла збіральніка народных песень Д. Агрэнева-Славянскага, якая ўключала ў сваю праграму і беларускія песні. У адзначаны перыяд узрасла цікавасць музыкантаў да беларускай народнай песеннай творчасці. Рускія кампазітары М. Рымскі-Корсакаў, С. Танееў і некаторыя іншыя апрацоўвалі беларускія песні і выкарыстоўвалі беларускую тэматыку ў сваіх творах. Выступленні хору У. Тэраўскага ў Мінску садзейнічалі папулярызацыі беларускіх народных песень. Патрэба ў нацыянальнай музычнай літаратуры часткова была задаволена выпускам «Беларускіх песень з найгрыш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А. Грыне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, «Беларускага песенніка з найгрыш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народных і школьных хораў» А. 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оўс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публікацыяй апрацоўкі беларускіх песень для фартэпіяна М.  Чуркіна. Вялікую ролю ў развіцці беларускай прафесійнай музыкі адыграў А. Рагоўскі – аўтар сюіты для сімфанічнага аркестра. Гэта было адно з першых твораў беларускай музыкі, выкананне якога карысталася значным поспехам у Вільні і Варш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7:00Z</dcterms:created>
  <dc:creator>Leonid Leonid</dc:creator>
  <dc:description/>
  <cp:keywords/>
  <dc:language>en-US</dc:language>
  <cp:lastModifiedBy>Leonid Leonid</cp:lastModifiedBy>
  <dcterms:modified xsi:type="dcterms:W3CDTF">2016-03-22T07:59:00Z</dcterms:modified>
  <cp:revision>1</cp:revision>
  <dc:subject/>
  <dc:title/>
</cp:coreProperties>
</file>